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MAGYAR BETONBURKOLAT EGYESÜLET ELNÖKSÉGÉNEK NÉVSO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2. október 1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2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73"/>
        <w:gridCol w:w="2873"/>
        <w:gridCol w:w="2280"/>
        <w:gridCol w:w="2082"/>
        <w:gridCol w:w="1275"/>
        <w:gridCol w:w="301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épviseli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é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ékhely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velezési cí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fon/Fax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ail</w:t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nök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llas Csab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BER Kft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15 Budapest, </w:t>
              <w:br/>
              <w:t>Csóka u. 7–13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15 Budapest, </w:t>
              <w:br/>
              <w:t>Csóka u. 7–1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-555/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7-60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utiber@utiber.hu</w:t>
              </w:r>
            </w:hyperlink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gok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llas Csab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BER Kft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15 Budapest, </w:t>
              <w:br/>
              <w:t>Csóka u. 7–13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15 Budapest, </w:t>
              <w:br/>
              <w:t>Csóka u. 7–1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-555/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7-60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utiber@utiber.hu</w:t>
              </w:r>
            </w:hyperlink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8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pos Lászl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kntformzot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/30/349-423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kntformzott"/>
              <w:rPr>
                <w:rFonts w:ascii="Times New Roman" w:hAnsi="Times New Roman" w:cs="Times New Roman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sipos.laszlo@verbau.h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breczeni Gábor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issbeton Kf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 Bp. Gábor D. u. 2. D ép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 Bp. Gábor D. u. 2. D é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30/964-633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or.debreczeni@frissbeton.hu</w:t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8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nka Sándor ügyv.ig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EN Kft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 xml:space="preserve">1089 Budapest, </w:t>
              <w:br/>
              <w:t>Villám u. 13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 Budapest, Villám u. 1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-9700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814-970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5">
              <w:r>
                <w:rPr>
                  <w:rStyle w:val="InternetLink"/>
                  <w:sz w:val="22"/>
                  <w:szCs w:val="22"/>
                </w:rPr>
                <w:t>trenka.sandor@roden.h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kár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örös Zoltán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BER Kft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 Bicske Szt. László u. 28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 Bicske Szt. László u. 2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996-497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voros@utiber.h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type w:val="nextPage"/>
      <w:pgSz w:orient="landscape" w:w="16838" w:h="11906"/>
      <w:pgMar w:left="1021" w:right="96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1833245" cy="520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left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jc w:val="left"/>
      <w:outlineLvl w:val="1"/>
    </w:pPr>
    <w:rPr>
      <w:rFonts w:cs="Arial"/>
      <w:b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left"/>
      <w:outlineLvl w:val="2"/>
    </w:pPr>
    <w:rPr>
      <w:rFonts w:ascii="Arial" w:hAnsi="Arial" w:cs="Arial"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left"/>
      <w:outlineLvl w:val="3"/>
    </w:pPr>
    <w:rPr>
      <w:b/>
      <w:bCs/>
      <w:szCs w:val="28"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Cmsor114ptKzprezrt">
    <w:name w:val="Stílus Címsor 1 + 14 pt Középre zárt"/>
    <w:basedOn w:val="Heading1"/>
    <w:qFormat/>
    <w:pPr>
      <w:numPr>
        <w:ilvl w:val="0"/>
        <w:numId w:val="0"/>
      </w:numPr>
      <w:spacing w:lineRule="auto" w:line="240"/>
      <w:jc w:val="center"/>
      <w:outlineLvl w:val="9"/>
    </w:pPr>
    <w:rPr>
      <w:rFonts w:cs="Times New Roman"/>
      <w:szCs w:val="20"/>
    </w:rPr>
  </w:style>
  <w:style w:type="paragraph" w:styleId="StlusCmsor114ptSorkizrt1">
    <w:name w:val="Stílus Címsor 1 + 14 pt Sorkizárt1"/>
    <w:basedOn w:val="Heading1"/>
    <w:qFormat/>
    <w:pPr>
      <w:numPr>
        <w:ilvl w:val="0"/>
        <w:numId w:val="0"/>
      </w:numPr>
      <w:spacing w:lineRule="auto" w:line="240"/>
      <w:outlineLvl w:val="9"/>
    </w:pPr>
    <w:rPr>
      <w:rFonts w:cs="Times New Roman"/>
      <w:szCs w:val="20"/>
    </w:rPr>
  </w:style>
  <w:style w:type="paragraph" w:styleId="StlusCmsor213ptSorkizrtSorkz15sor">
    <w:name w:val="Stílus Címsor 2 + 13 pt Sorkizárt Sorköz:  15 sor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/>
      <w:szCs w:val="20"/>
    </w:rPr>
  </w:style>
  <w:style w:type="paragraph" w:styleId="StlusCmsor3SorkizrtSorkz15sor">
    <w:name w:val="Stílus Címsor 3 + Sorkizárt Sorköz:  15 sor"/>
    <w:basedOn w:val="Heading3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7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062" w:leader="none"/>
      </w:tabs>
    </w:pPr>
    <w:rPr>
      <w:rFonts w:ascii="Arial" w:hAnsi="Arial" w:cs="Arial"/>
      <w:sz w:val="22"/>
    </w:rPr>
  </w:style>
  <w:style w:type="paragraph" w:styleId="Index1">
    <w:name w:val="Index 1"/>
    <w:basedOn w:val="Normal"/>
    <w:next w:val="Normal"/>
    <w:pPr>
      <w:ind w:left="240" w:hanging="240"/>
    </w:pPr>
    <w:rPr>
      <w:rFonts w:cs="Arial"/>
      <w:szCs w:val="22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iber@utiber.hu" TargetMode="External"/><Relationship Id="rId3" Type="http://schemas.openxmlformats.org/officeDocument/2006/relationships/hyperlink" Target="mailto:utiber@utiber.hu" TargetMode="External"/><Relationship Id="rId4" Type="http://schemas.openxmlformats.org/officeDocument/2006/relationships/hyperlink" Target="mailto:sipos.laszlo@verbau.hu" TargetMode="External"/><Relationship Id="rId5" Type="http://schemas.openxmlformats.org/officeDocument/2006/relationships/hyperlink" Target="mailto:trenka.sandor@roden.hu" TargetMode="External"/><Relationship Id="rId6" Type="http://schemas.openxmlformats.org/officeDocument/2006/relationships/hyperlink" Target="mailto:voros@utiber.h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22:00Z</dcterms:created>
  <dc:creator>strasser</dc:creator>
  <dc:description/>
  <cp:keywords/>
  <dc:language>en-US</dc:language>
  <cp:lastModifiedBy>Kovács Kinga</cp:lastModifiedBy>
  <cp:lastPrinted>2012-06-29T11:57:00Z</cp:lastPrinted>
  <dcterms:modified xsi:type="dcterms:W3CDTF">2022-10-18T11:01:00Z</dcterms:modified>
  <cp:revision>3</cp:revision>
  <dc:subject/>
  <dc:title>A MAGYAR BETONBURKOLAT EGYESÜLET ELNÖKSÉGÉNEK  NÉVSORA</dc:title>
</cp:coreProperties>
</file>