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  <w:t>Bencze Zsolt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</w:rPr>
        <w:footnoteReference w:id="2"/>
      </w:r>
      <w:r>
        <w:rPr>
          <w:rFonts w:cs="Arial" w:ascii="Arial Narrow" w:hAnsi="Arial Narrow"/>
          <w:b/>
          <w:bCs w:val="false"/>
          <w:sz w:val="22"/>
        </w:rPr>
        <w:t>: Az első hazai monolit betonburkolatú körforgalom leromlási modelljének kidolgozása</w:t>
      </w:r>
    </w:p>
    <w:p>
      <w:pPr>
        <w:pStyle w:val="Normal"/>
        <w:jc w:val="center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A vecsési betonburkolatú körforgalom leromlásának meghatározása nemcsak nemzetgazdasági érdek, hanem a tudományos közösség számára is fontos adatokkal szolgál, mivel eddig ilyen részletesen nem vizsgáltak egyetlen betonburkolatú körforgalmat sem. A vizsgálat csak a közlekedésbiztonság szempontjából fontos két érdességi jellemzőre fókuszál, mivel a merev pályaszerkezetek járófelületének tönkremenetele – a kellő szilárdság és a környezetei hatásoknak való ellenállás esetén – ezen paraméterekkel szemléltethető. A mikro és makro érdességi jellemzők mérése különösen fontos magán a körpályán, mivel itt fokozottan érvényesül a forgalom koptató hatása. A körforgalom csatlakozó ágainak geometriai kialakítása lehetővé tette, hogy az egyes jellemző gépjárműtípusokat külön-külön is elemezzem. A Széchenyi utcában található buszöböl segítségével el lehet különíteni a buszokat a többi tehergépjárműtől. A körforgalomban közlekedő gépjárművek mozgásának elemzésével további szakaszokat lehet elkülöníteni, amelynek segítségével az egyes jellemző mozgások hatásait lehet vizsgálni. A körforgalom burkolatát így több jellegzetes szakaszra  lehet feloszta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sak nyerges vontató egyenes vonalú mozgáss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ak busz egyenes vonalú mozgáss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erges vontató egyenes vonalú mozgással + busz ívben hal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erges vontató ívben halad + busz egyenes vonalú mozgáss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zai betonburkolatú kísérleti szakaszok elemzése és a körforgalomban gyűjtött adatok alapján meg lehetett határozni a kezdeti leromlás mértékét és a leromlás tendenciáját, ami alapján a mindenkori megrendelő már átadáskor világos és egyértelmű képet kaphat az elkészült betonburkolat felületi jellemzőinek időbeni alakulásáró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adásban a mérések és vizsgálatok módszereit valamint a leromlás folyamatának definiálásának lépéseit ismertetem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kleveles építőmérnök, MSc, Tudományos munkatárs, a KTI Közlekedéstudományi Intézet Nonprofit Kft. Út- és Hídügyi Tagozat Ellenőrzési Iroda, e-mail: bencze@kti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vanish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" w:hanging="0"/>
      <w:jc w:val="center"/>
      <w:outlineLvl w:val="4"/>
    </w:pPr>
    <w:rPr>
      <w:rFonts w:ascii="Arial" w:hAnsi="Arial" w:cs="Arial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before="240" w:after="0"/>
      <w:jc w:val="center"/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 w:val="false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52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Cs w:val="false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bCs w:val="false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bCs w:val="false"/>
      <w:vanish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Cs w:val="false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 w:val="fals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7:00Z</dcterms:created>
  <dc:creator>Keleti Imre</dc:creator>
  <dc:description/>
  <cp:keywords/>
  <dc:language>en-US</dc:language>
  <cp:lastModifiedBy>George W. Bush</cp:lastModifiedBy>
  <cp:lastPrinted>2010-08-22T12:32:00Z</cp:lastPrinted>
  <dcterms:modified xsi:type="dcterms:W3CDTF">2012-07-11T14:22:00Z</dcterms:modified>
  <cp:revision>3</cp:revision>
  <dc:subject/>
  <dc:title>Dr Keleti Imre: </dc:title>
</cp:coreProperties>
</file>