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ompos Attil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 Kétrétegű mosott felületképzésű betonburkolat építése az M0 déli szektor szakaszá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kolattípusok változása az M0 autóút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elmúlt két évtizedben az M0 szakaszokon a folyamatosan növekedő teherforgalom állandó fejtörést okozott a különböző aszfalt pályaszerkezetek fejlesztésével foglalkozó szakemberek számára, hogy a megnövekedett teherbírási igényeknek kitett burkolaton milyen jellegű és típusú beavatkozást hajtsanak végre, legfőképpen a nyomvályúsodás megakadályozására. A félmerev pályaszerkezetek variációi mellett az M0 keleti szektorának megvalósítása során született meg a döntés a merev, betonburkolatú pályaszerkezet kivitelezésére. Tekintettel arra, hogy a döntést megelőzően kb. 30 évig nem épült gyorsforgalmi úton betonburkolatú pályaszerkezet, az útépítési szakma komoly kihívás előtt találta magát a műszaki tapasztalathiány pótlása és megoldása kapcs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burkolatú pályaszerkezetek módosulása az M0 K-i és D-i szektorokon</w:t>
      </w:r>
    </w:p>
    <w:p>
      <w:pPr>
        <w:pStyle w:val="TextBody"/>
        <w:rPr/>
      </w:pPr>
      <w:r>
        <w:rPr/>
        <w:t>Az aszfalt versus betonburkolatú felületek alkalmazása során a felületi kiképzés és annak zajhatásai merülnek fel elsősorban aggodalomként. A betonfelület érdesítésére az M0 K-i szektorán jutavászonnal történt, míg a D-i szektorában már a mosott felületképzést írta elő a Megrendelő. Az utóbbi három lépésből álló technológiai művelete különös szakértelmet és gyakorlatot kíván a végleges felületkialakítás esztétikai igényén túlmenően az útügyi műszaki előírásban előírt követelmények teljesíthetősége miatt is. A pályaszerkezetet illetően további módosulás volt az egyrétegű helyett a kétrétegű betonburkolat építése, illetve az alapréteget a betonrétegtől elválasztó aszfaltréteg alkalmazása. Kivitelezési technológia szempontjából a tervezett magassági vonalvezetés tarthatósága miatt a kivitelező számára az alkalmazás mindenképpen könnyítést jelentet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hívások a kétrétegű, mosott betonburkolat kivitelezéséb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három forgalmi sávot 11,75 m szélességben és 26 cm vastagságban egy-fogással kell megépíteni az előírt két rétegben. A kivitelezési időszak viszontagságos időjárási feltételei, a 2012. évben tapasztalt extrém forró nyár komoly fejtörést okozott számunkra. A beton pályaszerkezet megvalósításában a betonkeveréket előállító és a bedolgozást végző vállalkozó közötti összhang megléte alapkövetelmény. A bedolgozásnál tapasztalt jelenségek alapján állandó visszajelzést kell kapjon a gyártás, akár a betonkeverék jellemzői, akár a telepről kiküldendő anyagmennyiség vonatkozásában. A betonkeverék kiszállításánál figyelembe kell venni, hogy a keverőteleptől a bedolgozás helyszínéig mért változó távolság ellenére a beépítendő keverék minősítési jellemzői a helyszínen az elvárt tűrési határértéken belül kell legyenek. A keverék konzisztenciáját a telepen úgy kell beállítani, hogy a billenő rakfelületű tehergépkocsival kiszállított betonkeverék a helyszíni beépítésnél az előírt roskadási és tömörödési határértékek között maradjon. Figyelembe véve a napi beépítéshez szükséges ~1.2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everék mennyiségét, valamint a keverőteleptől távolabb eső M0 szakaszok közúti forgalomban szükséges megközelíthetőségét, a maximum 45 perc szállítási idő az éjszakai munkavégzést is megkövetelheti. A betonburkolat építést 5-30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ºC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léghőmérsékleten lehet végezni, a keverék hőmérséklete sem mehet a nyári kánikulában ezen érték fölé. Téli munkavégzés során 5 ºC felett kell tartani a beton hőmérsékletét, amennyiben előre jelzett éjszakai fagyok veszélyeztetnek, úgy meg kell védeni a beépített betonfelületet a túlzott lehűlést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korszerűbb vezérlés technológiával felszerelt betonfinisher is csak +/- 5 mm tűrési határértékek között tudja biztosítani a kifeszített huzalhoz képest az elkészült betonfelület magassági szintjét, azonban a megépített betonpálya vastagsága az előírt 26 cm kell legyen. Az előzőben említetthez hozzáadva a napi rendszeres, vagy az esetleges 1 óránál hosszabb kényszerleállás miatti technológiai keverékveszteséget, annak nagysága könnyen eléri a 3-5 % közötti értéket. Tekintettel arra, hogy a Megrendelő kizárólag a megfelelően elkészített és minősített pályatest geometriai méretei alapján számolja el a teljesítést, a keverékmennyiséget érintő veszteségeket a kivitelező csak az egységár képzésnél veheti figyelembe, ami viszont az erős árversenyben komoly kockázatvállalásra készteti a kivitelező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chnológia folyam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adás során fényképekkel illusztrált vetítéssel kerülnek majd bemutatásra a kétrétegű mosott felületképzésű betonburkolat építésének technológiai folyamatai, amelyek az alábbi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ő munká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űz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zagvasalás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keverék előáll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száll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ozás bedolgozó géppel, betonfelület simítása, érdesítése és utókezel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zagok kialakítása, vágása, hézagok kitöltése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leveles építőmérnök, az Euroaszfalt Kft. műszaki igazgatója, a Magyar Betonburkolat Egyesület elnökségi tag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2:00Z</dcterms:created>
  <dc:creator>Tompos Attila</dc:creator>
  <dc:description/>
  <cp:keywords/>
  <dc:language>en-US</dc:language>
  <cp:lastModifiedBy>Tompos Attila</cp:lastModifiedBy>
  <cp:lastPrinted>2012-07-12T12:10:00Z</cp:lastPrinted>
  <dcterms:modified xsi:type="dcterms:W3CDTF">2012-07-13T08:02:00Z</dcterms:modified>
  <cp:revision>2</cp:revision>
  <dc:subject/>
  <dc:title>Tompos Attila: Kétrétegű mosott felületképzésű betonburkolat építése az M0 D szektor szakaszán</dc:title>
</cp:coreProperties>
</file>