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a Zoltán: </w:t>
      </w:r>
      <w:r>
        <w:rPr>
          <w:rFonts w:eastAsia="Times New Roman" w:cs="Arial" w:ascii="Arial Narrow" w:hAnsi="Arial Narrow"/>
          <w:b/>
          <w:sz w:val="24"/>
          <w:szCs w:val="24"/>
        </w:rPr>
        <w:t>Az M0 déli szektora autópályává fejlesztésének tervezési sajátossága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(előadás vázlat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. Röviden az M0-ró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ab/>
        <w:t>- szektorok elhelyezkedése, építési időpontok, kiépítési adat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ab/>
        <w:t>- déli szektor építés-történet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pályaszerkeze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keresztmetsze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2. A déli szektor szerep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hálózati elhelyezkedé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forgalo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meglévő pálya jelenlegi állapot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3. A déli szektor bővítésének tervezési folyamat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engedélyezési terv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főbb paraméterek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pályaszerkeze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építési engedél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kiviteli terv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ab/>
        <w:tab/>
        <w:t>pályaszerkezet-módosítás aszfaltról betonr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ab/>
        <w:t>tervezett beton pályaszerkeze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ab/>
        <w:t>a beton pályaszerkezet tervezési sajátosságai (hossz-szelvény módosítá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kiviteli terv felülvizsgálata, ajánlati terv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korszerűsített beton pályaszerkeze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4. Tervezési sajátosságok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hidakon átvezetett burkola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Duna-hidak pályaszerkezet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  <w:t>hidakhoz csatlakozó pályaszakaszok kialakítása, pengef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hézagrend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M0-M6 autópálya elválási csomópon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leállósáv kialakítás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>- beton-aszfalt csatlakozások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5. Kitekintés a meglévő pálya rekonstrukció tervezésér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58:00Z</dcterms:created>
  <dc:creator>Homola Zoltán</dc:creator>
  <dc:description/>
  <cp:keywords/>
  <dc:language>en-US</dc:language>
  <cp:lastModifiedBy>Homola Zoltán</cp:lastModifiedBy>
  <dcterms:modified xsi:type="dcterms:W3CDTF">2012-07-13T05:20:00Z</dcterms:modified>
  <cp:revision>1</cp:revision>
  <dc:subject/>
  <dc:title/>
</cp:coreProperties>
</file>